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645" w:hanging="0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</w:rPr>
        <w:t>Keď lampy prebúdzajú krásu spiacich domov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4"/>
          <w:lang w:val="sk-SK"/>
        </w:rPr>
      </w:pPr>
      <w:r>
        <w:rPr>
          <w:rFonts w:cs="Times New Roman"/>
          <w:b/>
          <w:bCs/>
          <w:i/>
          <w:iCs/>
          <w:color w:val="3366FF"/>
          <w:sz w:val="24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Obvykle v takomto čase moja myseľ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ehľadá odpoveď, či a aký má zmysel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ráčať vpred cestou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ohltený sebou, vzdialený dň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opantaný tichom – využívajúci tm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hrám sa s písmenkami...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a skúšam pretransformovať obrazy do slov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o svojho vnútra vyslať plachých poslov</w:t>
      </w:r>
    </w:p>
    <w:p>
      <w:pPr>
        <w:pStyle w:val="TextBody"/>
        <w:ind w:left="720" w:righ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 sebe s odrazmi seba...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v takýchto prípadoch mi stačí mál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ôbec nezáleží na tom, čo sa stal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odchádzajúci deň – rána sú nádejné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Ožiarený červenou guľou do papúč skoči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ohľadiť spiacu tvár a vychutnávať poci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fascinujúcich, nikdy sa nekončiacich banalít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Ťažko je čítať slová, keď svetlo zhasn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o tom sú takmer všetky moje básn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ísané s baterkou, ktorá je kdesi zapadnutá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168" w:leader="none"/>
          <w:tab w:val="center" w:pos="4536" w:leader="none"/>
        </w:tabs>
        <w:ind w:left="720" w:right="645" w:hanging="0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</w:rPr>
        <w:t>Normalizácia ´2000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4"/>
          <w:lang w:val="sk-SK"/>
        </w:rPr>
      </w:pPr>
      <w:r>
        <w:rPr>
          <w:rFonts w:cs="Times New Roman"/>
          <w:b/>
          <w:bCs/>
          <w:i/>
          <w:iCs/>
          <w:color w:val="3366FF"/>
          <w:sz w:val="24"/>
          <w:lang w:val="sk-SK"/>
        </w:rPr>
      </w:r>
    </w:p>
    <w:p>
      <w:pPr>
        <w:pStyle w:val="Normal"/>
        <w:ind w:left="720" w:right="64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Snažím sa znormalizovať</w:t>
      </w:r>
    </w:p>
    <w:p>
      <w:pPr>
        <w:pStyle w:val="Normal"/>
        <w:ind w:left="720" w:right="64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večer chodím pravidelne spať</w:t>
      </w:r>
    </w:p>
    <w:p>
      <w:pPr>
        <w:pStyle w:val="Normal"/>
        <w:ind w:left="720" w:right="64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a ráno zase vstávam</w:t>
      </w:r>
    </w:p>
    <w:p>
      <w:pPr>
        <w:pStyle w:val="Normal"/>
        <w:ind w:left="720" w:right="64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a zisťujem stále</w:t>
      </w:r>
    </w:p>
    <w:p>
      <w:pPr>
        <w:pStyle w:val="Normal"/>
        <w:ind w:left="720" w:right="64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čo si tým dávam</w:t>
      </w:r>
    </w:p>
    <w:p>
      <w:pPr>
        <w:pStyle w:val="Normal"/>
        <w:ind w:left="720" w:right="64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ale pravdepodobne</w:t>
      </w:r>
    </w:p>
    <w:p>
      <w:pPr>
        <w:pStyle w:val="Normal"/>
        <w:ind w:left="720" w:right="64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pre krátkosť aplikácie systému</w:t>
      </w:r>
    </w:p>
    <w:p>
      <w:pPr>
        <w:pStyle w:val="Normal"/>
        <w:ind w:left="720" w:right="64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musím si ešte počkať na zmenu</w:t>
      </w:r>
    </w:p>
    <w:p>
      <w:pPr>
        <w:pStyle w:val="Normal"/>
        <w:ind w:left="720" w:right="64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no predpoklad jej nastatia</w:t>
      </w:r>
    </w:p>
    <w:p>
      <w:pPr>
        <w:pStyle w:val="Normal"/>
        <w:ind w:left="720" w:right="64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je jednoznačný</w:t>
      </w:r>
    </w:p>
    <w:p>
      <w:pPr>
        <w:pStyle w:val="Normal"/>
        <w:ind w:left="720" w:right="645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a o tom sa potom zmieni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color w:val="000000"/>
          <w:lang w:val="sk-SK"/>
        </w:rPr>
        <w:t>v niektorej z nasledujúcich básní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ind w:left="720" w:right="645"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Nedeľa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color w:val="3366FF"/>
          <w:sz w:val="24"/>
          <w:lang w:val="sk-SK"/>
        </w:rPr>
      </w:pPr>
      <w:r>
        <w:rPr>
          <w:rFonts w:cs="Times New Roman"/>
          <w:color w:val="3366FF"/>
          <w:sz w:val="24"/>
          <w:lang w:val="sk-SK"/>
        </w:rPr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Počúvam hudb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 ťažko mi poveda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o sa práve cíti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o všetkých dnešných vnemov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ytvoril sa oblak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eda zaoberám sa bytí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á sa povedať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sám neviem a vlastne pochybuje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i dobrý so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lebo viac zlý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i ja nevie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lebo iní nie sú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chopní prijať mňa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ožno by viac malo ma to trápi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lhodobým udržovaním tohto stav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a zrejme definitívne dá strati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IEČO i posledná ilúzia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 všetko však treba dvoch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je mi ľúto, keď sa to zavš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odohráva v troch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o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ravdepodobne až čas dokáže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prebudiť naše spiace oči...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(</w:t>
      </w:r>
      <w:r>
        <w:rPr>
          <w:lang w:val="en-US"/>
        </w:rPr>
        <w:t>a uspať naše nenásytné egá</w:t>
      </w:r>
      <w:r>
        <w:rPr>
          <w:lang w:val="sk-SK"/>
        </w:rPr>
        <w:t>)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  <w:t>Cesta III.</w:t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... a vlak odchádz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na máv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už za ním kráč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je ako vtáč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o letí spä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le chcelo by inam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... vlak sa stratil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ym rozplynul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M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DP-u sed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ešte stále ho „hledí˝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eď už nie j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spoň že chvíľu bol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de byť by chcel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M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Hudba konč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vere sa otvárajú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omaly kráča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chádza – zabúda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Brána je zavretá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M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  <w:t>Som...</w:t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om v byt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torý mi má byť domovo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omovom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raj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eviem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edysi inak vo vnútri cítil so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lastnú izbu a vlastnú posteľ...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Ale iné je podstatnejši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iečo sa vzdialil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lebo že by niekto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ebolo ich viac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asové vzďalovani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odpútanie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obová nervozit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generačný stres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rečo som opäť tu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kde inde by som mal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eď v zásad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aždá cesta môže byť správna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j Ty si vzdialená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eraz – tu – pre mň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inak, snáď nie – pre mň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ja pre Teba – snáď ni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fakt je to celé len o pocitoch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ošlaka, prečo nemám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len hlavy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o sa  kdesi vtesna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dchýnať sa a ži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priestore, v ktorý neverím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Hraj !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Hraj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Hej, hraj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ahraj nám !!!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Divadlo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kús to !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le prečo, prečo, prečo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Je to zlé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Už ma nenadchýnajú an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oje vlastné slová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  <w:t>Človek II.</w:t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avše sa človek idúci po cest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 chvíľu zastaví – pred spánkom v mest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adumá nad tým, či nebol hlúp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i dobre ráno na trhu kúpil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Zavše si človek z pamäti slová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ybaví opäť a prehrá ich znov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rehrabe stolík a odloží fotk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o viet na papieri už vloží len bodk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Ľudia sú takí – radi sa tvári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od hlavičkou lásky sa často len pári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nažia sa prežiť – nezmoknúť v dažd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lamú, či nie ? – keď vravia si: NAVŽDY !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Ľudí je mnoho, človek je jeden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á svoje problémy, na  ktoré j..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naží sa prežiť – nezmoknúť v dažd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lame, či nie – keď vraví si: NAVŽDY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avše sú malí v živote král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le aj veľký sa na ceste spál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iekoho cesta je permanentne čistá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niekto však nevie inak, potrebuje Krista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ind w:left="720" w:right="645"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Čo robievaš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color w:val="3366FF"/>
          <w:sz w:val="24"/>
          <w:lang w:val="sk-SK"/>
        </w:rPr>
      </w:pPr>
      <w:r>
        <w:rPr>
          <w:rFonts w:cs="Times New Roman"/>
          <w:color w:val="3366FF"/>
          <w:sz w:val="24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Radšej si číta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osledné dn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a mi to lepšie zdá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o sedie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red bedňo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len tak márn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a snažiť tváriť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čo aj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eď do búdky s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i vali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priatelené tón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avše zadarí s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o to aj stvoriť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Sem tam sa zamýšla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o prežíva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i beriem s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 cest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šetko čo mi dáv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Hej, vie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ie je to len o to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o vonia tráv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o pení tekutin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 má ideálnu teplotu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ak isto vie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 je lepši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a na večer vzdiali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o pozerať dák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tupidný film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ret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Radšej si čítam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3"/>
        <w:ind w:left="720" w:right="645"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Naplnená mucha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color w:val="3366FF"/>
          <w:sz w:val="24"/>
          <w:lang w:val="sk-SK"/>
        </w:rPr>
      </w:pPr>
      <w:r>
        <w:rPr>
          <w:rFonts w:cs="Times New Roman"/>
          <w:color w:val="3366FF"/>
          <w:sz w:val="24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uška vyletela vysok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o bieleho oblaku sadl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 chvíľu s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oddýchnu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ala svoj cieľ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oletieť na slnk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trochu sa opáliť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 sklonku život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usela si prizna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 predsa len – i keď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chcela – možno práv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reto, že LEN chcela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podarilo sa jej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reletieť iba mizivú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asť z obzorov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o ju lákal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Chcela som by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ietor – nemala som vzduch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chcela som ma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áboj – chýbal mi vzruch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lákalo ma slnk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raveli mi – že sa ho mám bá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ostáva mi len pár dn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už viem – že musí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a na to da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 nechcem odísť nenaplnená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enúťte m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a vrátiť,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rosím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  <w:t>Pocity II.</w:t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svet je aj tak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omentálne na míle vzdialený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od toho, čo si myslí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rejme aj ty si hovoríš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om tam, kde byť chcem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Ľudia sa pokúšajú kráča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cestou – i zveri, tie najmä vetria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možno aj nám ide len o t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istiť, ktorým smerom fúk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riaznivý vzduch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eď vtedy, v lete, v ZO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ievčatko videlo páv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o sa smialo, bezstarostn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ručičkami tlieskal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otec s mamou boli šťastní,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 na koniec prekonali lenivos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šli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 času na čas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sa ocitneme na miestach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  ktorých pre nás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lastne nie je miest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my sa tam cítime straten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o mladoženích bez ženy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zelenom mundúre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le načo o tom tláchať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ivot je krásny aj v tom,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 núti nás plakať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  <w:t>Človek (ľudia)</w:t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Unavený ale šťastný</w:t>
      </w:r>
    </w:p>
    <w:p>
      <w:pPr>
        <w:pStyle w:val="Normal"/>
        <w:ind w:left="720" w:right="645" w:hanging="0"/>
        <w:jc w:val="center"/>
        <w:rPr/>
      </w:pPr>
      <w:r>
        <w:rPr>
          <w:lang w:val="de-DE"/>
        </w:rPr>
        <w:t>už len preto, že skúšam</w:t>
      </w:r>
    </w:p>
    <w:p>
      <w:pPr>
        <w:pStyle w:val="Normal"/>
        <w:ind w:left="720" w:right="645" w:hanging="0"/>
        <w:jc w:val="center"/>
        <w:rPr>
          <w:lang w:val="de-DE"/>
        </w:rPr>
      </w:pPr>
      <w:r>
        <w:rPr>
          <w:lang w:val="de-DE"/>
        </w:rPr>
        <w:t>vyjadriť sa v básni</w:t>
      </w:r>
    </w:p>
    <w:p>
      <w:pPr>
        <w:pStyle w:val="Normal"/>
        <w:ind w:left="720" w:right="645" w:hanging="0"/>
        <w:jc w:val="center"/>
        <w:rPr>
          <w:lang w:val="de-DE"/>
        </w:rPr>
      </w:pPr>
      <w:r>
        <w:rPr>
          <w:lang w:val="de-DE"/>
        </w:rPr>
        <w:t>v hlavičke mi duní</w:t>
      </w:r>
    </w:p>
    <w:p>
      <w:pPr>
        <w:pStyle w:val="Normal"/>
        <w:ind w:left="720" w:right="645" w:hanging="0"/>
        <w:jc w:val="center"/>
        <w:rPr>
          <w:lang w:val="de-DE"/>
        </w:rPr>
      </w:pPr>
      <w:r>
        <w:rPr>
          <w:lang w:val="de-DE"/>
        </w:rPr>
        <w:t>príjemná akustická clona</w:t>
      </w:r>
    </w:p>
    <w:p>
      <w:pPr>
        <w:pStyle w:val="Normal"/>
        <w:ind w:left="720" w:right="645" w:hanging="0"/>
        <w:jc w:val="center"/>
        <w:rPr>
          <w:lang w:val="de-DE"/>
        </w:rPr>
      </w:pPr>
      <w:r>
        <w:rPr>
          <w:lang w:val="de-DE"/>
        </w:rPr>
        <w:t>možno poznám ju z Duny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možno padla mi do lona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ako tisíce iných veci,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ktoré mám a vlastne neviem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či je to s nárokom…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tak ako teba…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Hodina pravdy…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nikdy je viac ako navždy</w:t>
      </w:r>
    </w:p>
    <w:p>
      <w:pPr>
        <w:pStyle w:val="Normal"/>
        <w:ind w:left="720" w:right="645" w:hanging="0"/>
        <w:jc w:val="center"/>
        <w:rPr/>
      </w:pPr>
      <w:r>
        <w:rPr>
          <w:lang w:val="de-DE"/>
        </w:rPr>
        <w:t>málo je niekedy lepšie jak viac</w:t>
      </w:r>
    </w:p>
    <w:p>
      <w:pPr>
        <w:pStyle w:val="Normal"/>
        <w:ind w:left="720" w:right="645" w:hanging="0"/>
        <w:jc w:val="center"/>
        <w:rPr>
          <w:lang w:val="de-DE"/>
        </w:rPr>
      </w:pPr>
      <w:r>
        <w:rPr>
          <w:lang w:val="de-DE"/>
        </w:rPr>
        <w:t>rafinované latexové vraždy</w:t>
      </w:r>
    </w:p>
    <w:p>
      <w:pPr>
        <w:pStyle w:val="Normal"/>
        <w:ind w:left="720" w:right="645" w:hanging="0"/>
        <w:jc w:val="center"/>
        <w:rPr>
          <w:lang w:val="de-DE"/>
        </w:rPr>
      </w:pPr>
      <w:r>
        <w:rPr>
          <w:lang w:val="de-DE"/>
        </w:rPr>
        <w:t>prečo spať, keď stále mám čo dať ?</w:t>
      </w:r>
    </w:p>
    <w:p>
      <w:pPr>
        <w:pStyle w:val="Normal"/>
        <w:ind w:left="720" w:right="64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645" w:hanging="0"/>
        <w:jc w:val="center"/>
        <w:rPr>
          <w:lang w:val="de-DE"/>
        </w:rPr>
      </w:pPr>
      <w:r>
        <w:rPr>
          <w:lang w:val="de-DE"/>
        </w:rPr>
        <w:t>Môj život nie je len o tom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aby ho niekto úveroval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viem, sú takí, čo im to nevadí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ja by som chvíľami sa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najradšej však schoval…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645" w:hanging="0"/>
        <w:jc w:val="center"/>
        <w:rPr>
          <w:lang w:val="de-DE"/>
        </w:rPr>
      </w:pPr>
      <w:r>
        <w:rPr>
          <w:lang w:val="de-DE"/>
        </w:rPr>
        <w:t>Čo je správne ?</w:t>
      </w:r>
    </w:p>
    <w:p>
      <w:pPr>
        <w:pStyle w:val="Normal"/>
        <w:ind w:left="720" w:right="64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Vedci tvrdia – o desať rokov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vám dáme geneticky perfektného človeka…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  <w:t>Píše sa rok s troma nulami !</w:t>
      </w:r>
    </w:p>
    <w:p>
      <w:pPr>
        <w:pStyle w:val="Normal"/>
        <w:ind w:left="720" w:right="6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  <w:t>Čítaj...</w:t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dôsledku rozhodnutia iných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 spať mi netreb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bdiem tu teraz v noc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myslím na Teb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jednoducho musím Ti  o tom napísa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ie vždy je všetko ako chce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ie vždy čo sľúbi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plním – ale snažím s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ukázať Ti – že Ťa ľúbi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er mi, na tom mi záleží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iekedy mám poci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 už vieš všetk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 obaja sme zmiesen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o dobre vyvaľkané cest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úku si dala – ja vajcia... hladní nebudem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ozaj som spokojný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 na ceste stojíme spolu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želám si, aby stál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ali sme vôľ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polu stáť – aj keď noci budú chladné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ak to mám v záver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odpáliť – myslím na Tvoje vlas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 Tvoje prefíkané dlane, na všetk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voje krásy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ároveň na hrady a zámk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očné mestá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poločné potulky tmo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e-jednoznačné gestá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 všetko čo viedlo k tom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 sme sa spojil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že sa spájame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rád sa s Tebou spája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je mi to príjemné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erím, že aj Teb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otom je to nádherné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ech sa to teda nikd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ekončí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255" w:leader="none"/>
        </w:tabs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ind w:left="720" w:right="645"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Spokojný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color w:val="3366FF"/>
          <w:sz w:val="24"/>
          <w:lang w:val="sk-SK"/>
        </w:rPr>
      </w:pPr>
      <w:r>
        <w:rPr>
          <w:rFonts w:cs="Times New Roman"/>
          <w:color w:val="3366FF"/>
          <w:sz w:val="24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pokojný sám so sebo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lieko je dopité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hodiny prekročili jednu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možno si ešte dá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len tak pre vnútornú rovnováh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hlavu do dlani a dlane do prázdn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Izbička naša j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akomsi netypickom osvetlen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chlapci už spi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len ja ešte okolo sa pozerá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pokojný so sveto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bez zbytočných vnemov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am kde som nebol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emôžu byť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stopy mojich nôh, -ni dlan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o čo som nevidel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vidieť nechcem, teraz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ri popolnočnej siest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emôže zmeniť mi ilúzi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 môžem byť zdravý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j keď teraz cítim sa tak fajn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ind w:left="720" w:right="645"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Ďalší deň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color w:val="3366FF"/>
          <w:sz w:val="24"/>
          <w:lang w:val="sk-SK"/>
        </w:rPr>
      </w:pPr>
      <w:r>
        <w:rPr>
          <w:rFonts w:cs="Times New Roman"/>
          <w:color w:val="3366FF"/>
          <w:sz w:val="24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opäť prš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on iba sed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cigareta šedo dym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on tuš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aká ho zase jeden dlhý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ďalší deň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j vtáci v let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eraz možno trpi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ielen ony sú smutné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eď nevidno slnk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le stále sú pánmi svojich letov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ú pánmi svojich svetov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to si práv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on teraz o sebe nemysl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osledné dni, či skôr mesiac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á stále na mysl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aká ho zase jeden dlhý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ďalší deň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Ešte, že včer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u volala Maj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 šťastie chce skúsi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je rád, že stále sú dvaj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ak trochu dáva m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mysel čakať na ďalší deň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áva mu zmysel čaka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 ďalší deň – ten posledný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  <w:t>Večer, vlak, ...</w:t>
      </w:r>
    </w:p>
    <w:p>
      <w:pPr>
        <w:pStyle w:val="Normal"/>
        <w:ind w:left="720" w:right="645" w:hanging="0"/>
        <w:jc w:val="center"/>
        <w:rPr>
          <w:b/>
          <w:b/>
          <w:bCs/>
          <w:i/>
          <w:i/>
          <w:iCs/>
          <w:color w:val="3366FF"/>
          <w:lang w:val="sk-SK"/>
        </w:rPr>
      </w:pPr>
      <w:r>
        <w:rPr>
          <w:b/>
          <w:bCs/>
          <w:i/>
          <w:iCs/>
          <w:color w:val="3366FF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lezná húsenic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o železnom rebríku, položenom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v tráve – na pevnom podklade,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nie sa vpred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unáša priateľov, partnerov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j nezávislé tváre – za vlastný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hľadaním – vymazať háčiky,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chcú povedať viac, než len: „Veď...“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j chlapec v novotou kričiacej košel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 rozčítanou knihou v ruk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j staršia pan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 sklonku leta – v železnej klietke,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len kúsok vedľa seba – pod mliečny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osvetlením, bo na večer už z neb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iadne nedosta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rútia sa náhodnou trajektório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riestorom i časo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možno, že dosť je t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le možno, že čakajú viac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... keď pani vystúp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chlapec si presadne – k okn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úfa, že napadne ho pre jeho živo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odstatný existenčný fak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aralelne s tým, už zasadn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 jeho bývalé miesto iný mladý chlap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pero píše ďalej, nové slov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taré už zasychá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stúpia noví – možno nás zapichá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že starí už pre nás sú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oraz viac straten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ešte sa ozýva – že si bol blažený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o dobrej masáži – príjemné zastaveni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 tvojej cest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ravíš si: „Dobre je...“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lebo stále môže byť horši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keďže ani nebolí hlávk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ni v hlave nie je Slávk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šetko je v poriadk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rámci starých nezodpovedaných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otázok – ešte sa dá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ešte netreba povrázok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ešte je dobr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ým dumáme o svojom miest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jedno je kde – neustále treb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j na železnej ceste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3"/>
        <w:ind w:left="720" w:right="645"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Kľúčová dierka nie je pionierka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color w:val="3366FF"/>
          <w:sz w:val="24"/>
          <w:lang w:val="sk-SK"/>
        </w:rPr>
      </w:pPr>
      <w:r>
        <w:rPr>
          <w:rFonts w:cs="Times New Roman"/>
          <w:color w:val="3366FF"/>
          <w:sz w:val="24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eci  po „tom“ túži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hľadajú do neba dvierk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by boli otvorené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je potrebná dierk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4"/>
        <w:ind w:left="720" w:right="645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á sa rada nechá zvies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 je správny kľúč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šak pri násilnom odomykan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äčšinou nastáva spúšť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ierka kričí: „To ma bolí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prav si nový výbrus ! “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ľúčik ju však nevním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kúša ďalší vývr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Oleje uľahčia treni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á možnosť sa núk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o nesprávny kľúč v správnej dierke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to je skrátka muk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naž sa – nájdi svoju dierk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stav vhodný výbrus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 sa ti to nepodar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hríb nevydá výtrus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6"/>
        <w:tabs>
          <w:tab w:val="clear" w:pos="708"/>
          <w:tab w:val="left" w:pos="4320" w:leader="none"/>
        </w:tabs>
        <w:ind w:left="720" w:right="645" w:hanging="0"/>
        <w:rPr>
          <w:color w:val="3366FF"/>
        </w:rPr>
      </w:pPr>
      <w:r>
        <w:rPr>
          <w:color w:val="3366FF"/>
        </w:rPr>
        <w:t>Slnká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i/>
          <w:i/>
          <w:iCs/>
          <w:color w:val="3366FF"/>
          <w:kern w:val="2"/>
          <w:lang w:val="sk-SK"/>
        </w:rPr>
      </w:pPr>
      <w:r>
        <w:rPr>
          <w:i/>
          <w:iCs/>
          <w:color w:val="3366FF"/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Medzi prstami presýpam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času piesok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som tam, v tejto dob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vlasy padajú k nebu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á tma, tá tma, bož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ožom by sa dala krájať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/>
      </w:pPr>
      <w:r>
        <w:rPr>
          <w:kern w:val="2"/>
          <w:lang w:val="sk-SK"/>
        </w:rPr>
        <w:t>vína sudy sú plné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hrdlu piť sa dnes uráčilo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Z diaľky počuť jasno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koní dupot a výkriky žien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plač detí a žiaľ ich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cítim v seb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Už stromi obliekli s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do pestrých kabátov hnedých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ebo k ľuďom zmraštilo čelo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vietor strapatých češ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Umelé slnká svietia v oknách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pravé slnko už dávno spí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o len ľudia klamú seb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kým umelé slnká spať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i/>
          <w:i/>
          <w:iCs/>
          <w:kern w:val="2"/>
          <w:lang w:val="sk-SK"/>
        </w:rPr>
      </w:pPr>
      <w:r>
        <w:rPr>
          <w:kern w:val="2"/>
          <w:lang w:val="sk-SK"/>
        </w:rPr>
        <w:t>nezájdu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i/>
          <w:i/>
          <w:iCs/>
          <w:kern w:val="2"/>
          <w:lang w:val="sk-SK"/>
        </w:rPr>
      </w:pPr>
      <w:r>
        <w:rPr>
          <w:i/>
          <w:iCs/>
          <w:kern w:val="2"/>
          <w:lang w:val="sk-SK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b/>
          <w:b/>
          <w:bCs/>
          <w:i/>
          <w:i/>
          <w:iCs/>
          <w:color w:val="3366FF"/>
          <w:kern w:val="2"/>
          <w:lang w:val="sk-SK"/>
        </w:rPr>
      </w:pPr>
      <w:hyperlink r:id="rId2">
        <w:r>
          <w:rPr>
            <w:rStyle w:val="InternetLink"/>
            <w:b/>
            <w:bCs/>
            <w:i/>
            <w:iCs/>
            <w:color w:val="3366FF"/>
            <w:kern w:val="2"/>
            <w:u w:val="none"/>
            <w:lang w:val="sk-SK"/>
          </w:rPr>
          <w:t>Zuby píly</w:t>
        </w:r>
      </w:hyperlink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b/>
          <w:b/>
          <w:bCs/>
          <w:i/>
          <w:i/>
          <w:iCs/>
          <w:color w:val="3366FF"/>
          <w:kern w:val="2"/>
          <w:lang w:val="sk-SK"/>
        </w:rPr>
      </w:pPr>
      <w:r>
        <w:rPr>
          <w:b/>
          <w:bCs/>
          <w:i/>
          <w:iCs/>
          <w:color w:val="3366FF"/>
          <w:kern w:val="2"/>
          <w:lang w:val="sk-SK"/>
        </w:rPr>
      </w:r>
    </w:p>
    <w:p>
      <w:pPr>
        <w:pStyle w:val="Heading2"/>
        <w:ind w:left="720" w:right="6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ŕnim obrastená duša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/>
      </w:pPr>
      <w:r>
        <w:rPr>
          <w:kern w:val="2"/>
          <w:lang w:val="sk-SK"/>
        </w:rPr>
        <w:t>som špina najhrubšieho zrna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ak kopni do tváre silou plnou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ie však bosou nohou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ie bosou nohou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Koniec koncov je to tak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bez hanby a studu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smejem sa Ti do tváre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o Tvoja zúrivosť Ťa však teší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áno, viem že Ťa teší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Cerím zuby ako píla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Teba chytá amok kráľov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ráno čo deň čo večer čo noc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Ja som na pokraji blaženosti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...na pokraji blaženosti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vár odhodlaná plná odvahy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o srdce Ti škrtí strach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buď teraz alebo nikdy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...prekročíš hranicu života i smrti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Myšlienky trhajú myseľ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stále myslíš na rodinu novú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od diabla sestru samotu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starobu – jej matku a Tvoju macochu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Heading2"/>
        <w:ind w:left="720" w:right="6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ľ - Tvoj nový otčim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vyslanec pekla,zlodej tvojej duše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po hromade už je rodinná sága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Ja osud – vrah Tvojho šťastia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cerím zuby ako píla</w:t>
      </w:r>
    </w:p>
    <w:p>
      <w:pPr>
        <w:pStyle w:val="Heading4"/>
        <w:ind w:left="720" w:right="64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4"/>
          <w:lang w:val="sk-SK"/>
        </w:rPr>
      </w:r>
    </w:p>
    <w:p>
      <w:pPr>
        <w:pStyle w:val="Heading4"/>
        <w:ind w:left="720" w:right="645" w:hanging="0"/>
        <w:rPr>
          <w:rFonts w:ascii="Times New Roman" w:hAnsi="Times New Roman" w:cs="Times New Roman"/>
          <w:i/>
          <w:i/>
          <w:iCs/>
          <w:color w:val="3366FF"/>
          <w:sz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</w:rPr>
        <w:t>Ako chceš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i/>
          <w:i/>
          <w:iCs/>
          <w:color w:val="3366FF"/>
          <w:sz w:val="24"/>
          <w:lang w:val="sk-SK"/>
        </w:rPr>
      </w:pPr>
      <w:r>
        <w:rPr>
          <w:rFonts w:cs="Times New Roman"/>
          <w:i/>
          <w:iCs/>
          <w:color w:val="3366FF"/>
          <w:sz w:val="24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k ma naozaj chceš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k ma naozaj chceš lásk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k ma naozaj chceš zabiť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ak urob to rýchlo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lebo urobím to j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Máš poslednú šancu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máš poslednú šancu uľaviť si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máš poslednú šancu lásk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lebo uľavím si j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o tak urob to rýchlo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o tak urob to rýchlo lásk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ak vydaj ma na pospas muchám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o isté by som s tebou urobil i j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/>
      </w:pPr>
      <w:r>
        <w:rPr>
          <w:kern w:val="2"/>
          <w:lang w:val="sk-SK"/>
        </w:rPr>
        <w:t>Do svadobnej košel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do tvojich rúk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i budem krvácať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ak urob čo chceš urobiť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ak urob čo chceš urobiť lásk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ech život i slnko spolu zájdu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Heading4"/>
        <w:ind w:left="720" w:right="645" w:hanging="0"/>
        <w:rPr>
          <w:rFonts w:ascii="Times New Roman" w:hAnsi="Times New Roman" w:cs="Times New Roman"/>
          <w:i/>
          <w:i/>
          <w:iCs/>
          <w:color w:val="3366FF"/>
          <w:sz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</w:rPr>
        <w:t>Pohľad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i/>
          <w:i/>
          <w:iCs/>
          <w:color w:val="3366FF"/>
          <w:sz w:val="24"/>
          <w:lang w:val="sk-SK"/>
        </w:rPr>
      </w:pPr>
      <w:r>
        <w:rPr>
          <w:rFonts w:cs="Times New Roman"/>
          <w:i/>
          <w:iCs/>
          <w:color w:val="3366FF"/>
          <w:sz w:val="24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kaluži močovk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krz svoje šošovk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idím obraz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biedn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om to ja ,č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iekto iný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om to naozaj ja ?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...čo smutne hľad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krz svoje šošovk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o kaluže močovk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é zrkadl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...taký obraz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sám sa cíti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o kaluža močovk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o ktorej teraz pozerá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krz svoje šošovk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4"/>
        <w:ind w:left="720" w:right="645" w:hanging="0"/>
        <w:rPr>
          <w:rFonts w:ascii="Times New Roman" w:hAnsi="Times New Roman" w:cs="Times New Roman"/>
          <w:i/>
          <w:i/>
          <w:iCs/>
          <w:color w:val="3366FF"/>
          <w:sz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</w:rPr>
        <w:t>Za oknom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i/>
          <w:i/>
          <w:iCs/>
          <w:color w:val="3366FF"/>
          <w:sz w:val="24"/>
          <w:lang w:val="sk-SK"/>
        </w:rPr>
      </w:pPr>
      <w:r>
        <w:rPr>
          <w:rFonts w:cs="Times New Roman"/>
          <w:i/>
          <w:iCs/>
          <w:color w:val="3366FF"/>
          <w:sz w:val="24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atĺkol som okná doskam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už nikdy nechcem vidieť sve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spoň teraz určite ni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ie hnusné brez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o otáčajú hlavy za vetro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ie veľké tien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o sú väčšie ako ľudi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aždodenné ľudské drám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toré páchnu a smrdi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len tá moja, tá moj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ie, ani tá mi nevoni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atĺkol som okná doskam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oskami čo znamenajú sve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ráma začína v divadl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divadle v ktorom nikoho už nie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 dlhej chvíle snáď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budem páliť knih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nihy v ktorých ničoho už nie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eď aj pod oknami leží ib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celý prázdny sve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 diaľky len buchot valcov motor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red tebou zamknutá komor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pod oknami lež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celý prázdny sve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Iba dvere vŕzgajú do rytm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ekuté piesky pretečú hodino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pod oknami leží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celý prázdny sve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4"/>
        <w:ind w:left="720" w:right="645" w:hanging="0"/>
        <w:rPr>
          <w:rFonts w:ascii="Times New Roman" w:hAnsi="Times New Roman" w:cs="Times New Roman"/>
          <w:i/>
          <w:i/>
          <w:iCs/>
          <w:color w:val="3366FF"/>
          <w:sz w:val="24"/>
          <w:lang w:val="cs-CZ"/>
        </w:rPr>
      </w:pPr>
      <w:r>
        <w:rPr>
          <w:rFonts w:cs="Times New Roman" w:ascii="Times New Roman" w:hAnsi="Times New Roman"/>
          <w:i/>
          <w:iCs/>
          <w:color w:val="3366FF"/>
          <w:sz w:val="24"/>
          <w:lang w:val="cs-CZ"/>
        </w:rPr>
        <w:t>Sylvia sa trápi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i/>
          <w:i/>
          <w:iCs/>
          <w:color w:val="3366FF"/>
          <w:sz w:val="24"/>
          <w:lang w:val="sk-SK"/>
        </w:rPr>
      </w:pPr>
      <w:r>
        <w:rPr>
          <w:rFonts w:cs="Times New Roman"/>
          <w:i/>
          <w:iCs/>
          <w:color w:val="3366FF"/>
          <w:sz w:val="24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ylvia sa tráp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íše autor článk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ja sa „trápim“ tiež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o nikto o tom nepíš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o novín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o nikto o tom nepíš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o novín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Úryvok z tlač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predstavách mi skáč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ko Sylvia sa tráp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o autor článku píš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lánok v cudzích novinách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o ktorých vidí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cez dvoje sedadlá autobus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Sylvia sa tráp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eviem kto je Sylvi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len viem, že sa tráp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ervené písmená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 bielom papier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cudzom časopis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preplnenom autobus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o unáša ma domov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stále kričia: Sylvia sa trápi!!!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om akýsi nesvoj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mám divné tušeni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le jedno viem,ž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Sylvia sa trápi“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4"/>
        <w:ind w:left="720" w:right="645" w:hanging="0"/>
        <w:rPr>
          <w:rFonts w:ascii="Times New Roman" w:hAnsi="Times New Roman" w:cs="Times New Roman"/>
          <w:i/>
          <w:i/>
          <w:iCs/>
          <w:color w:val="3366FF"/>
          <w:sz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</w:rPr>
        <w:t>Gurmán či labužník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i/>
          <w:i/>
          <w:iCs/>
          <w:color w:val="3366FF"/>
          <w:sz w:val="24"/>
          <w:lang w:val="sk-SK"/>
        </w:rPr>
      </w:pPr>
      <w:r>
        <w:rPr>
          <w:rFonts w:cs="Times New Roman"/>
          <w:i/>
          <w:iCs/>
          <w:color w:val="3366FF"/>
          <w:sz w:val="24"/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Ráno, rán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ase prázdn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zase prázdno v pohár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j v duš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už začínam niečo tuši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pravím raňajky a tak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ierna káva a cukor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už dávno ho jedávam zvlášť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ech cítim je ho chuť a tak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oľ, soľ tu ni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ú samú jesť nedokáže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o nej mi vždy ostane ťažk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áchne mi slzami a žiaľo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ecítim sa byť labužníko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už dávno veru ni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asy keď som vychutnával živo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ú nenávratne preč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6"/>
        <w:ind w:left="720" w:right="645" w:hanging="0"/>
        <w:rPr>
          <w:color w:val="3366FF"/>
        </w:rPr>
      </w:pPr>
      <w:r>
        <w:rPr>
          <w:color w:val="3366FF"/>
        </w:rPr>
        <w:t>Kľakanice</w:t>
      </w:r>
    </w:p>
    <w:p>
      <w:pPr>
        <w:pStyle w:val="Normal"/>
        <w:ind w:left="720" w:right="645" w:hanging="0"/>
        <w:jc w:val="center"/>
        <w:rPr>
          <w:color w:val="3366FF"/>
          <w:kern w:val="2"/>
          <w:lang w:val="sk-SK"/>
        </w:rPr>
      </w:pPr>
      <w:r>
        <w:rPr>
          <w:color w:val="3366FF"/>
          <w:kern w:val="2"/>
          <w:lang w:val="sk-SK"/>
        </w:rPr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áhle sa zotmelo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z diaľky zvony zvonia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kľakanie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Vydesené deti bežia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rýchlo domov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prišiel čas na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strašenie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Hroby sú celkom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mokré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sám mám z toho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občas strach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ulice sú celkom prázdne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iba miestny blázon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sa váľa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vo vetrom kolísanej tráve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Divný pocit úzkosti</w:t>
      </w:r>
    </w:p>
    <w:p>
      <w:pPr>
        <w:pStyle w:val="Normal"/>
        <w:ind w:left="720" w:right="645" w:hanging="0"/>
        <w:jc w:val="center"/>
        <w:rPr/>
      </w:pPr>
      <w:r>
        <w:rPr>
          <w:kern w:val="2"/>
          <w:lang w:val="sk-SK"/>
        </w:rPr>
        <w:t>v hrdle ma celkom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zmohol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čakám čo bude...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už je to neúnosné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ja bežím rýchlo domov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Rozsvietené okná míňajú sa rýchlo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vlastné dychčanie v ušiach šeptajúce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rýchlo, rýchlo, rýchlo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už začali choďiť kľakanice</w:t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Heading4"/>
        <w:ind w:left="720" w:right="645" w:hanging="0"/>
        <w:rPr>
          <w:rFonts w:ascii="Times New Roman" w:hAnsi="Times New Roman" w:cs="Times New Roman"/>
          <w:i/>
          <w:i/>
          <w:iCs/>
          <w:color w:val="3366FF"/>
          <w:sz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</w:rPr>
        <w:t>Seker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rFonts w:ascii="Times New Roman" w:hAnsi="Times New Roman" w:cs="Times New Roman"/>
          <w:i/>
          <w:i/>
          <w:iCs/>
          <w:color w:val="3366FF"/>
          <w:kern w:val="2"/>
          <w:sz w:val="24"/>
          <w:lang w:val="sk-SK"/>
        </w:rPr>
      </w:pPr>
      <w:r>
        <w:rPr>
          <w:rFonts w:cs="Times New Roman"/>
          <w:i/>
          <w:iCs/>
          <w:color w:val="3366FF"/>
          <w:kern w:val="2"/>
          <w:sz w:val="24"/>
          <w:lang w:val="sk-SK"/>
        </w:rPr>
      </w:r>
    </w:p>
    <w:p>
      <w:pPr>
        <w:pStyle w:val="Heading5"/>
        <w:tabs>
          <w:tab w:val="clear" w:pos="708"/>
          <w:tab w:val="left" w:pos="4320" w:leader="none"/>
        </w:tabs>
        <w:ind w:left="720" w:right="108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</w:rPr>
        <w:t>So sekerou v cudzej ruk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V okamihu šialenstv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ak zatni do živého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Smrť mi vráti chuť do život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Už včera som na to myslel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o duša bola ku mne zbabelá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o nie prvý raz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ie prvý raz !!!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ak podpáľ cigaretu tebe i mn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ech v jej dyme slzy vyschnú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V tejto chvíli je to najlepši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Čo môžeme urobiť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/>
      </w:pPr>
      <w:r>
        <w:rPr>
          <w:kern w:val="2"/>
          <w:lang w:val="sk-SK"/>
        </w:rPr>
        <w:t>Tak so sekerou vo vlastnej ruk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s priateľom v jeho krvi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Vidím ho tam ležať</w:t>
      </w:r>
    </w:p>
    <w:p>
      <w:pPr>
        <w:pStyle w:val="Heading4"/>
        <w:ind w:left="720" w:right="645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</w:rPr>
        <w:t>Tam ležať, seba samého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lang w:val="sk-SK"/>
        </w:rPr>
      </w:pPr>
      <w:r>
        <w:rPr>
          <w:rFonts w:cs="Times New Roman"/>
          <w:b/>
          <w:bCs/>
          <w:kern w:val="2"/>
          <w:sz w:val="24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color w:val="3366FF"/>
          <w:kern w:val="2"/>
          <w:lang w:val="sk-SK"/>
        </w:rPr>
      </w:pPr>
      <w:r>
        <w:rPr>
          <w:color w:val="3366FF"/>
          <w:kern w:val="2"/>
          <w:lang w:val="sk-SK"/>
        </w:rPr>
      </w:r>
    </w:p>
    <w:p>
      <w:pPr>
        <w:pStyle w:val="Heading4"/>
        <w:ind w:left="720" w:right="645" w:hanging="0"/>
        <w:rPr>
          <w:rFonts w:ascii="Times New Roman" w:hAnsi="Times New Roman" w:cs="Times New Roman"/>
          <w:i/>
          <w:i/>
          <w:iCs/>
          <w:color w:val="3366FF"/>
          <w:sz w:val="24"/>
          <w:lang w:val="cs-CZ"/>
        </w:rPr>
      </w:pPr>
      <w:r>
        <w:rPr>
          <w:rFonts w:cs="Times New Roman" w:ascii="Times New Roman" w:hAnsi="Times New Roman"/>
          <w:i/>
          <w:iCs/>
          <w:color w:val="3366FF"/>
          <w:sz w:val="24"/>
          <w:lang w:val="cs-CZ"/>
        </w:rPr>
        <w:t>Presne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i/>
          <w:i/>
          <w:iCs/>
          <w:color w:val="3366FF"/>
          <w:sz w:val="24"/>
          <w:lang w:val="cs-CZ"/>
        </w:rPr>
      </w:pPr>
      <w:r>
        <w:rPr>
          <w:rFonts w:cs="Times New Roman"/>
          <w:i/>
          <w:iCs/>
          <w:color w:val="3366FF"/>
          <w:sz w:val="24"/>
          <w:lang w:val="cs-CZ"/>
        </w:rPr>
      </w:r>
    </w:p>
    <w:p>
      <w:pPr>
        <w:pStyle w:val="Normal"/>
        <w:ind w:left="720" w:right="645" w:hanging="0"/>
        <w:jc w:val="center"/>
        <w:rPr/>
      </w:pPr>
      <w:r>
        <w:rPr/>
        <w:t>Pri predstieraní svojho ducha</w:t>
      </w:r>
    </w:p>
    <w:p>
      <w:pPr>
        <w:pStyle w:val="Normal"/>
        <w:ind w:left="720" w:right="645" w:hanging="0"/>
        <w:jc w:val="center"/>
        <w:rPr/>
      </w:pPr>
      <w:r>
        <w:rPr/>
        <w:t>v okamihu krátkej zloby</w:t>
      </w:r>
    </w:p>
    <w:p>
      <w:pPr>
        <w:pStyle w:val="Normal"/>
        <w:ind w:left="720" w:right="645" w:hanging="0"/>
        <w:jc w:val="center"/>
        <w:rPr/>
      </w:pPr>
      <w:r>
        <w:rPr/>
        <w:t xml:space="preserve">pred </w:t>
      </w:r>
      <w:r>
        <w:rPr>
          <w:lang w:val="sk-SK"/>
        </w:rPr>
        <w:t>usvedčením samého seb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o premyslení svojho konc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ak hoď osud na chrbát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kľúčovou dierkou postav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sa sá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kazená myseľ spomienkam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rozbor v duš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hrad schátraný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ymetricky presn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ykreslený chaos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aždodenný obraz zrod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súboji tvojho skon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ám v ňom, či v tebe či v to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usudzujúc inštiktívn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adajíuc do zabudnuti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odumretý podrezaný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tro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3"/>
        <w:ind w:left="720" w:right="645"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Ideál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rFonts w:ascii="Times New Roman" w:hAnsi="Times New Roman" w:cs="Times New Roman"/>
          <w:color w:val="3366FF"/>
          <w:kern w:val="2"/>
          <w:sz w:val="24"/>
          <w:lang w:val="sk-SK"/>
        </w:rPr>
      </w:pPr>
      <w:r>
        <w:rPr>
          <w:rFonts w:cs="Times New Roman"/>
          <w:color w:val="3366FF"/>
          <w:kern w:val="2"/>
          <w:sz w:val="24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/>
      </w:pPr>
      <w:r>
        <w:rPr>
          <w:kern w:val="2"/>
          <w:lang w:val="sk-SK"/>
        </w:rPr>
        <w:t>...sa dívam vidím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ľudí a stromi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pohľad iba príkry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pozerám sa z diaľky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Všetko vyzerá oveľa lepši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z diaľky či z hor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ľudia dnes málo kedy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o blískosť stoj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S veľkou láskou dnes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ľudia zdolávajú štíty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zakladajú si rodiny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kde chýbajú deti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Pravidelné stravovani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včera, dnes aj zajtr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zabalené v celofán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cintoríny plné smeti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le snáď nechcem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oho až tak veľ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zdravé deti a po boku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milovaná žen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le snáď nechcem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oho až tak veľ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zdravé deti a po boku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milujúca žen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Heading4"/>
        <w:ind w:left="720" w:right="645" w:hanging="0"/>
        <w:rPr>
          <w:rFonts w:ascii="Times New Roman" w:hAnsi="Times New Roman" w:cs="Times New Roman"/>
          <w:i/>
          <w:i/>
          <w:iCs/>
          <w:color w:val="3366FF"/>
          <w:sz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</w:rPr>
        <w:t>Vrah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rFonts w:ascii="Times New Roman" w:hAnsi="Times New Roman" w:cs="Times New Roman"/>
          <w:i/>
          <w:i/>
          <w:iCs/>
          <w:color w:val="3366FF"/>
          <w:kern w:val="2"/>
          <w:sz w:val="24"/>
          <w:lang w:val="sk-SK"/>
        </w:rPr>
      </w:pPr>
      <w:r>
        <w:rPr>
          <w:rFonts w:cs="Times New Roman"/>
          <w:i/>
          <w:iCs/>
          <w:color w:val="3366FF"/>
          <w:kern w:val="2"/>
          <w:sz w:val="24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Benvenuto bandaliro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skríkne principál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/>
      </w:pPr>
      <w:r>
        <w:rPr>
          <w:kern w:val="2"/>
          <w:lang w:val="sk-SK"/>
        </w:rPr>
        <w:t>k davu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Iluzionista ib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ajomne klobúkom kývn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a zaškrtí ho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vykúzlený had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Had ktorého choval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a vlastných prsiach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bol mu priateľom i bratom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...hľa i desivým vrahom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ak nekúzlite hadov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z dlhej chvíle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lebo stáva sa i to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že zabije vás „vrah“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ktorý vám bol priaťeľ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i brat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oto nie je bájka Ezopov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oto nie je výťah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z múdrych kníh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je to iba zlátanina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z nudných dlhých chvíľ</w:t>
      </w:r>
    </w:p>
    <w:p>
      <w:pPr>
        <w:pStyle w:val="Normal"/>
        <w:tabs>
          <w:tab w:val="clear" w:pos="708"/>
          <w:tab w:val="left" w:pos="432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Heading4"/>
        <w:ind w:left="720" w:right="645" w:hanging="0"/>
        <w:rPr>
          <w:rFonts w:ascii="Times New Roman" w:hAnsi="Times New Roman" w:cs="Times New Roman"/>
          <w:i/>
          <w:i/>
          <w:iCs/>
          <w:color w:val="3366FF"/>
          <w:sz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</w:rPr>
        <w:t>Chabir Sabrej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rFonts w:ascii="Times New Roman" w:hAnsi="Times New Roman" w:cs="Times New Roman"/>
          <w:i/>
          <w:i/>
          <w:iCs/>
          <w:color w:val="3366FF"/>
          <w:kern w:val="2"/>
          <w:sz w:val="24"/>
          <w:lang w:val="sk-SK"/>
        </w:rPr>
      </w:pPr>
      <w:r>
        <w:rPr>
          <w:rFonts w:cs="Times New Roman"/>
          <w:i/>
          <w:iCs/>
          <w:color w:val="3366FF"/>
          <w:kern w:val="2"/>
          <w:sz w:val="24"/>
          <w:lang w:val="sk-SK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Posledný odpad samého teba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Fiktívny tvojho podvedomia priateľ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samozvanec požierajúci nádej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vždy prichádza v noci..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/>
      </w:pPr>
      <w:r>
        <w:rPr>
          <w:kern w:val="2"/>
          <w:lang w:val="sk-SK"/>
        </w:rPr>
        <w:t>Chabir Sabrej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Noc čo noc dobíja myseľ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elo pohadzuje tmavou cimrou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špiritusu dva poháre nalej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z tvojho vnútra reve..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Chabir Sabrej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Hosť do domu - boh do domu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Hosť do domu - boh do domu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cez mreže v duši rehoce sa netvor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tak otvor zbabelec, tak otvor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/>
      </w:pPr>
      <w:r>
        <w:rPr>
          <w:kern w:val="2"/>
          <w:lang w:val="sk-SK"/>
        </w:rPr>
        <w:t>Hrdina tvojich zvrhlých predstáv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slušnosťou týraný tvoj starší brat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zamkni cimru a ďalší pohár nalej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kým nad ránom neodíde..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  <w:t>Chabir Sabrej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right="645" w:hanging="0"/>
        <w:jc w:val="center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Heading4"/>
        <w:tabs>
          <w:tab w:val="clear" w:pos="708"/>
          <w:tab w:val="left" w:pos="4680" w:leader="none"/>
        </w:tabs>
        <w:ind w:left="720" w:right="645" w:hanging="0"/>
        <w:rPr>
          <w:rFonts w:ascii="Times New Roman" w:hAnsi="Times New Roman" w:cs="Times New Roman"/>
          <w:i/>
          <w:i/>
          <w:iCs/>
          <w:color w:val="3366FF"/>
          <w:sz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</w:rPr>
        <w:t>Nechaj ma ležať</w:t>
      </w:r>
    </w:p>
    <w:p>
      <w:pPr>
        <w:pStyle w:val="Heading2"/>
        <w:ind w:left="720" w:right="645" w:hanging="0"/>
        <w:rPr>
          <w:rFonts w:ascii="Times New Roman" w:hAnsi="Times New Roman" w:cs="Times New Roman"/>
          <w:i/>
          <w:i/>
          <w:iCs/>
          <w:color w:val="3366FF"/>
          <w:sz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</w:rPr>
      </w:r>
    </w:p>
    <w:p>
      <w:pPr>
        <w:pStyle w:val="Heading2"/>
        <w:ind w:left="720" w:right="6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ím na konári a...</w:t>
      </w:r>
    </w:p>
    <w:p>
      <w:pPr>
        <w:pStyle w:val="Heading2"/>
        <w:ind w:left="720" w:right="6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ôbec mi nie je dobre</w:t>
      </w:r>
    </w:p>
    <w:p>
      <w:pPr>
        <w:pStyle w:val="Heading2"/>
        <w:ind w:left="720" w:right="6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duši hák zabodnutý hlboko</w:t>
      </w:r>
    </w:p>
    <w:p>
      <w:pPr>
        <w:pStyle w:val="Heading2"/>
        <w:ind w:left="720" w:right="6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m už len málo času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Nechaj ma tak ,nechaj ma tak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snívaj so mno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čokoľvek,kedykoľvek –nikd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ak aspoň teraz ma nechaj tak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snívaj so mno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Budovy sú prázdne no je ich viac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recia sú plné múky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oďme napiecť chleba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aplní nás do sýtost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Nie, nie som pripravený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tak ako nikdy pred tým</w:t>
      </w:r>
    </w:p>
    <w:p>
      <w:pPr>
        <w:pStyle w:val="Normal"/>
        <w:ind w:left="720" w:right="645" w:hanging="0"/>
        <w:jc w:val="center"/>
        <w:rPr/>
      </w:pPr>
      <w:r>
        <w:rPr>
          <w:lang w:val="sk-SK"/>
        </w:rPr>
        <w:t>mreže túžby pred mno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yrastajú veľmi husto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pretože dnešná noc je tu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dnes zázraky sa dejú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konečne som zabil strach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náruč otvoril doširoka...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...konečne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husle hrajú do noci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v bielej košeli ležím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tma je sladká</w:t>
      </w:r>
    </w:p>
    <w:p>
      <w:pPr>
        <w:pStyle w:val="Normal"/>
        <w:ind w:left="720" w:right="645" w:hanging="0"/>
        <w:jc w:val="center"/>
        <w:rPr>
          <w:lang w:val="sk-SK"/>
        </w:rPr>
      </w:pPr>
      <w:r>
        <w:rPr>
          <w:lang w:val="sk-SK"/>
        </w:rPr>
        <w:t>a noc je iba moja...</w:t>
      </w:r>
    </w:p>
    <w:p>
      <w:pPr>
        <w:pStyle w:val="Heading4"/>
        <w:ind w:left="720" w:right="645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lang w:val="cs-CZ"/>
        </w:rPr>
      </w:r>
    </w:p>
    <w:p>
      <w:pPr>
        <w:pStyle w:val="Heading4"/>
        <w:ind w:left="720" w:right="645" w:hanging="0"/>
        <w:rPr>
          <w:rFonts w:ascii="Times New Roman" w:hAnsi="Times New Roman" w:cs="Times New Roman"/>
          <w:i/>
          <w:i/>
          <w:iCs/>
          <w:color w:val="3366FF"/>
          <w:sz w:val="24"/>
          <w:lang w:val="cs-CZ"/>
        </w:rPr>
      </w:pPr>
      <w:r>
        <w:rPr>
          <w:rFonts w:cs="Times New Roman" w:ascii="Times New Roman" w:hAnsi="Times New Roman"/>
          <w:i/>
          <w:iCs/>
          <w:color w:val="3366FF"/>
          <w:sz w:val="24"/>
          <w:lang w:val="cs-CZ"/>
        </w:rPr>
        <w:t>Z mŕtvej vody láskystrácavec</w:t>
      </w:r>
    </w:p>
    <w:p>
      <w:pPr>
        <w:pStyle w:val="Normal"/>
        <w:ind w:left="720" w:right="645" w:hanging="0"/>
        <w:jc w:val="center"/>
        <w:rPr>
          <w:rFonts w:ascii="Times New Roman" w:hAnsi="Times New Roman" w:cs="Times New Roman"/>
          <w:i/>
          <w:i/>
          <w:iCs/>
          <w:color w:val="3366FF"/>
          <w:sz w:val="24"/>
          <w:lang w:val="cs-CZ"/>
        </w:rPr>
      </w:pPr>
      <w:r>
        <w:rPr>
          <w:rFonts w:cs="Times New Roman"/>
          <w:i/>
          <w:iCs/>
          <w:color w:val="3366FF"/>
          <w:sz w:val="24"/>
          <w:lang w:val="cs-CZ"/>
        </w:rPr>
      </w:r>
    </w:p>
    <w:p>
      <w:pPr>
        <w:pStyle w:val="Normal"/>
        <w:ind w:left="720" w:right="645" w:hanging="0"/>
        <w:jc w:val="center"/>
        <w:rPr/>
      </w:pPr>
      <w:r>
        <w:rPr/>
        <w:t>Z epického odpadu vykreslenej túžby</w:t>
      </w:r>
    </w:p>
    <w:p>
      <w:pPr>
        <w:pStyle w:val="Normal"/>
        <w:ind w:left="720" w:right="645" w:hanging="0"/>
        <w:jc w:val="center"/>
        <w:rPr/>
      </w:pPr>
      <w:r>
        <w:rPr/>
        <w:t>v mŕtvej vode utopené oči</w:t>
      </w:r>
    </w:p>
    <w:p>
      <w:pPr>
        <w:pStyle w:val="Normal"/>
        <w:ind w:left="720" w:right="645" w:hanging="0"/>
        <w:jc w:val="center"/>
        <w:rPr/>
      </w:pPr>
      <w:r>
        <w:rPr/>
        <w:t>recitujúc zkamenený muž strašidelné sny</w:t>
      </w:r>
    </w:p>
    <w:p>
      <w:pPr>
        <w:pStyle w:val="Normal"/>
        <w:ind w:left="720" w:right="645" w:hanging="0"/>
        <w:jc w:val="center"/>
        <w:rPr/>
      </w:pPr>
      <w:r>
        <w:rPr/>
        <w:t>tichom do tvojho ucha opakujúc:</w:t>
      </w:r>
    </w:p>
    <w:p>
      <w:pPr>
        <w:pStyle w:val="Normal"/>
        <w:ind w:left="720" w:right="645" w:hanging="0"/>
        <w:jc w:val="center"/>
        <w:rPr/>
      </w:pPr>
      <w:r>
        <w:rPr/>
      </w:r>
    </w:p>
    <w:p>
      <w:pPr>
        <w:pStyle w:val="Normal"/>
        <w:ind w:left="720" w:right="645" w:hanging="0"/>
        <w:jc w:val="center"/>
        <w:rPr/>
      </w:pPr>
      <w:r>
        <w:rPr/>
        <w:t>Z mŕtvej vody láskystrácavec</w:t>
      </w:r>
    </w:p>
    <w:p>
      <w:pPr>
        <w:pStyle w:val="Normal"/>
        <w:ind w:left="720" w:right="645" w:hanging="0"/>
        <w:jc w:val="center"/>
        <w:rPr/>
      </w:pPr>
      <w:r>
        <w:rPr/>
        <w:t>Z mŕtvej vody láskystrácavec</w:t>
      </w:r>
    </w:p>
    <w:p>
      <w:pPr>
        <w:pStyle w:val="Normal"/>
        <w:ind w:left="720" w:right="645" w:hanging="0"/>
        <w:jc w:val="center"/>
        <w:rPr/>
      </w:pPr>
      <w:r>
        <w:rPr/>
      </w:r>
    </w:p>
    <w:p>
      <w:pPr>
        <w:pStyle w:val="Normal"/>
        <w:ind w:left="720" w:right="645" w:hanging="0"/>
        <w:jc w:val="center"/>
        <w:rPr/>
      </w:pPr>
      <w:r>
        <w:rPr/>
        <w:t>Agenda prebudenia smrti žialu</w:t>
      </w:r>
    </w:p>
    <w:p>
      <w:pPr>
        <w:pStyle w:val="Normal"/>
        <w:ind w:left="720" w:right="645" w:hanging="0"/>
        <w:jc w:val="center"/>
        <w:rPr/>
      </w:pPr>
      <w:r>
        <w:rPr/>
        <w:t>smrť chodí po horách</w:t>
      </w:r>
    </w:p>
    <w:p>
      <w:pPr>
        <w:pStyle w:val="Normal"/>
        <w:ind w:left="720" w:right="645" w:hanging="0"/>
        <w:jc w:val="center"/>
        <w:rPr/>
      </w:pPr>
      <w:r>
        <w:rPr/>
        <w:t>smrť chodí po horách</w:t>
      </w:r>
    </w:p>
    <w:p>
      <w:pPr>
        <w:pStyle w:val="Normal"/>
        <w:ind w:left="720" w:right="645" w:hanging="0"/>
        <w:jc w:val="center"/>
        <w:rPr/>
      </w:pPr>
      <w:r>
        <w:rPr/>
        <w:t>tak otvor fľašu mŕtvej vody</w:t>
      </w:r>
    </w:p>
    <w:p>
      <w:pPr>
        <w:pStyle w:val="Normal"/>
        <w:ind w:left="720" w:right="645" w:hanging="0"/>
        <w:jc w:val="center"/>
        <w:rPr/>
      </w:pPr>
      <w:r>
        <w:rPr/>
        <w:t>a hrdlu dopraj rozkoš desu</w:t>
      </w:r>
    </w:p>
    <w:p>
      <w:pPr>
        <w:pStyle w:val="Normal"/>
        <w:ind w:left="720" w:right="645" w:hanging="0"/>
        <w:jc w:val="center"/>
        <w:rPr/>
      </w:pPr>
      <w:r>
        <w:rPr/>
        <w:t xml:space="preserve">… </w:t>
      </w:r>
      <w:r>
        <w:rPr/>
        <w:t>a opije sa v tebe</w:t>
      </w:r>
    </w:p>
    <w:p>
      <w:pPr>
        <w:pStyle w:val="Normal"/>
        <w:ind w:left="720" w:right="645" w:hanging="0"/>
        <w:jc w:val="center"/>
        <w:rPr/>
      </w:pPr>
      <w:r>
        <w:rPr/>
        <w:t>opije sa v tebe</w:t>
      </w:r>
    </w:p>
    <w:p>
      <w:pPr>
        <w:pStyle w:val="Normal"/>
        <w:ind w:left="720" w:right="645" w:hanging="0"/>
        <w:jc w:val="center"/>
        <w:rPr/>
      </w:pPr>
      <w:r>
        <w:rPr/>
        <w:t>láskystrácavec</w:t>
      </w:r>
    </w:p>
    <w:p>
      <w:pPr>
        <w:pStyle w:val="Normal"/>
        <w:ind w:left="720" w:right="645" w:hanging="0"/>
        <w:jc w:val="center"/>
        <w:rPr/>
      </w:pPr>
      <w:r>
        <w:rPr/>
        <w:t>láskystrácavec</w:t>
      </w:r>
    </w:p>
    <w:p>
      <w:pPr>
        <w:pStyle w:val="Normal"/>
        <w:ind w:left="720" w:right="645" w:hanging="0"/>
        <w:jc w:val="center"/>
        <w:rPr/>
      </w:pPr>
      <w:r>
        <w:rPr/>
      </w:r>
    </w:p>
    <w:p>
      <w:pPr>
        <w:pStyle w:val="Normal"/>
        <w:ind w:left="720" w:right="645" w:hanging="0"/>
        <w:jc w:val="center"/>
        <w:rPr/>
      </w:pPr>
      <w:r>
        <w:rPr/>
        <w:t>Každým dúškom smrtivody</w:t>
      </w:r>
    </w:p>
    <w:p>
      <w:pPr>
        <w:pStyle w:val="Normal"/>
        <w:ind w:left="720" w:right="645" w:hanging="0"/>
        <w:jc w:val="center"/>
        <w:rPr/>
      </w:pPr>
      <w:r>
        <w:rPr/>
        <w:t>v tebe život zakričí</w:t>
      </w:r>
    </w:p>
    <w:p>
      <w:pPr>
        <w:pStyle w:val="Normal"/>
        <w:ind w:left="720" w:right="645" w:hanging="0"/>
        <w:jc w:val="center"/>
        <w:rPr/>
      </w:pPr>
      <w:r>
        <w:rPr/>
        <w:t>ešte</w:t>
      </w:r>
    </w:p>
    <w:p>
      <w:pPr>
        <w:pStyle w:val="Normal"/>
        <w:ind w:left="720" w:right="645" w:hanging="0"/>
        <w:jc w:val="center"/>
        <w:rPr/>
      </w:pPr>
      <w:r>
        <w:rPr/>
        <w:t>ešte</w:t>
      </w:r>
    </w:p>
    <w:p>
      <w:pPr>
        <w:pStyle w:val="Normal"/>
        <w:ind w:left="720" w:right="645" w:hanging="0"/>
        <w:jc w:val="center"/>
        <w:rPr/>
      </w:pPr>
      <w:r>
        <w:rPr/>
        <w:t>ešte</w:t>
      </w:r>
    </w:p>
    <w:p>
      <w:pPr>
        <w:pStyle w:val="Normal"/>
        <w:ind w:left="720" w:right="645" w:hanging="0"/>
        <w:jc w:val="center"/>
        <w:rPr/>
      </w:pPr>
      <w:r>
        <w:rPr/>
      </w:r>
    </w:p>
    <w:p>
      <w:pPr>
        <w:pStyle w:val="Heading5"/>
        <w:ind w:left="720" w:right="645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 mŕtvej vody láskystrácavec</w:t>
      </w:r>
    </w:p>
    <w:p>
      <w:pPr>
        <w:pStyle w:val="Normal"/>
        <w:ind w:left="720" w:right="645" w:hanging="0"/>
        <w:jc w:val="center"/>
        <w:rPr/>
      </w:pPr>
      <w:r>
        <w:rPr/>
        <w:t>Z mŕtvej vody láskystráca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540" w:hanging="0"/>
      <w:jc w:val="center"/>
      <w:outlineLvl w:val="0"/>
    </w:pPr>
    <w:rPr>
      <w:rFonts w:ascii="Comic Sans MS" w:hAnsi="Comic Sans MS" w:cs="Comic Sans MS"/>
      <w:b/>
      <w:bCs/>
      <w:i/>
      <w:i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645" w:hanging="0"/>
      <w:jc w:val="center"/>
      <w:outlineLvl w:val="3"/>
    </w:pPr>
    <w:rPr>
      <w:rFonts w:ascii="Comic Sans MS" w:hAnsi="Comic Sans MS" w:cs="Comic Sans MS"/>
      <w:b/>
      <w:bC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080" w:hanging="0"/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645" w:hanging="0"/>
      <w:jc w:val="center"/>
      <w:outlineLvl w:val="5"/>
    </w:pPr>
    <w:rPr>
      <w:b/>
      <w:bCs/>
      <w:i/>
      <w:iCs/>
      <w:kern w:val="2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Moje%20dokumenty/www.Strastisveta.miesto.sk/Moje%20dokumentywww.Strastisveta.miesto.skrobo/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20:32:00Z</dcterms:created>
  <dc:creator>X</dc:creator>
  <dc:description/>
  <dc:language>en-US</dc:language>
  <cp:lastModifiedBy>X</cp:lastModifiedBy>
  <dcterms:modified xsi:type="dcterms:W3CDTF">2002-03-17T20:37:00Z</dcterms:modified>
  <cp:revision>5</cp:revision>
  <dc:subject/>
  <dc:title>STRASTI SVETA</dc:title>
</cp:coreProperties>
</file>